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.02.07 Банковское дело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, наименование дисциплины, МДК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(нормативные акты, основная, дополнительная литератур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 Основы философи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ы философии : учебник / Кохановский В.П. под ред., Матяш Т.П., Яковлев В.П., Жаров Л.В. — Москва : КноРус, 2020. — 230 с. — ISBN 978-5-406-07307-0. — URL: https://book.ru/book/932142 . — Текст : электр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митриев, В. В.  Основы философии : учебник для среднего профессионального образования / В. В. Дмитриев, Л. Д. Дымченко. — 2-е изд., испр. и доп. — Москва : Издательство Юрайт, 2020. — 281 с. — (Профессиональное образование). — ISBN 978-5-534-10515-5. — Текст : электронный // ЭБС Юрайт [сайт]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29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вин, А. А.  Основы философии : учебник для среднего профессионального образования / А. А. Ивин, И. П. Никитина. — Москва : Издательство Юрайт, 2020. — 478 с. — (Профессиональное образование). — ISBN 978-5-534-02437-1. — Текст : электронный // ЭБС Юрайт [сайт]. — URL: https://urait.ru/bcode/451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иркин, А. Г.  Основы философии : учебник для среднего профессионального образования / А. Г. Спиркин. — Москва : Издательство Юрайт, 2020. — 392 с. — (Профессиональное образование). — ISBN 978-5-534-00811-1. — Текст : электронный // ЭБС Юрайт [сайт]. — URL: https://urait.ru/bcode/4507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орелов, А.А. Основы философии : учебное пособие / Горелов А.А., Горелова Т.А. — Москва : КноРус, 2020. — 227 с. — ISBN 978-5-406-01470-7. — URL: https://book.ru/book/936659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 Истор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мыгин, П.С. История : учебник / Самыгин П.С., Шевелев В.Н., Самыгин С.И. — Москва : КноРус, 2020. — 306 с. — ISBN 978-5-406-06476-4. — URL: https://book.ru/book/932543  — Текст : электр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емин, В.П. История : учебное пособие / Семин В.П., Арзамаскин Ю.Н. — Москва : КноРус, 2021. — 304 с. — (СПО). — ISBN 978-5-406-02996-1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63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тория России. ХХ — начало XXI века : учебник для среднего профессионального образования / Л. И. Семенникова [и др.] ; под редакцией Л. И. Семенниковой. — 7-е изд., испр. и доп. — Москва : Издательство Юрайт, 2020. — 328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 : электронный // ЭБС Юрайт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6705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кроусова, Л. Г.  История России : учебное пособие для среднего профессионального образования / Л. Г. Мокроусова, А. Н. Павлова. — Москва : Издательство Юрайт, 2020. — 128 с. — (Профессиональное образование). — ISBN 978-5-534-08376-7. — Текст : электронный // ЭБС Юрайт [сайт]. — URL: https://urait.ru/bcode/453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 Иностранный язык в профессиональной деятельност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арпова, Т.А. English for CollegesАнглийский язык для колледжей : учебное пособие / Карпова Т.А. — Москва : КноРус, 2020. — 281 с. — (СПО). — ISBN 978-5-406-01469-1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s://book.ru/book/935920</w:t>
              </w:r>
            </w:hyperlink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, А.П. Английский язык для экономических специальностей: учебник / Голубев А.П., Смирнова И.Б., Кафтайлова Н.А., Монахова Е.В. — Москва : КноРус, 2020. — 396 с. — Режим доступа: https://book.ru/book/935679. ЭБС «BOOR.RU», по парол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, В. И.  Английский язык для экономистов (A2-B2). English for Business + аудиоматериалы в ЭБС : учебник и практикум для среднего профессионального образования / В. И. Уваров. — 2-е изд., перераб. и доп. — Москва : Издательство Юрайт, 2020. — 393 с. — (Профессиональное образование). — ISBN 978-5-534-09824-2. — Текст : электронный // ЭБС Юрайт [сайт]. — URL: https://urait.ru/bcode/450797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 Физическая культура/Адаптивная физическая культур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— Москва : Издательство Юрайт, 2020. — 599 с. — (Профессиональное образование). — ISBN 978-5-534-13554-1. — Текст : электронный // ЭБС Юрайт [сайт]. — URL: https://urait.ru/bcode/46596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ортивные игры: правила, тактика, техника : учебное пособие для среднего профессионального образования / Е. В. Конеева [и др.] ; под общей редакцией Е. В. Конеевой. — 2-е изд., перераб. и доп. — Москва : Издательство Юрайт, 2020. — 322 с. — (Профессиональное образование). — ISBN 978-5-534-13046-1. — Текст : электронный // ЭБС Юрайт [сайт]. — URL: https://urait.ru/bcode/44884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изическая культура : учебник и практикум для среднего профессионального образования / А. Б. Муллер [и др.]. — Москва : Издательство Юрайт, 2020. — 424 с. — (Профессиональное образование). — ISBN 978-5-534-02612-2. — Текст : электронный // ЭБС Юрайт [сайт]. — URL: https://urait.ru/bcode/448769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ллянов, Ю. Н.  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0. — 493 с. — (Профессиональное образование). — ISBN 978-5-534-02309-1. — Текст : электронный // ЭБС Юрайт [сайт]. — URL: https://urait.ru/bcode/448586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идова, Т. П.  Теория и организация адаптивной физической культуры : учебное пособие для среднего профессионального образования / Т. П. Бегидова. — 2-е изд., испр. и доп. — Москва : Издательство Юрайт, 2020. — 191 с. — (Профессиональное образование). — ISBN 978-5-534-07862-6. — Текст : электронный // ЭБС Юрайт [сайт]. — URL: https://urait.ru/bcode/4541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 05. Психология общен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орягина, Н. А.  Психология общения : учебник и практикум для академического бакалавриата / Н. А. Корягина, Н. В. Антонова, С. В. Овсянникова. — Москва : Издательство Юрайт, 2019. — 440 с. — (Бакалавр. Академический курс). — ISBN 978-5-534-03322-9. — Текст : электронный // ЭБС Юрайт [сайт]. — URL: https://urait.ru/bcode/43289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орягина, Н. А.  Социальная психология : учебник и практикум для академического бакалавриата / Н. А. Корягина, Е. В. Михайлова. — Москва : Издательство Юрайт, 2018. — 492 с. — (Бакалавр. Академический курс). — ISBN 978-5-9916-3024-5. — Текст : электронный // ЭБС Юрайт [сайт]. — URL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231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Леонов, Н. И.  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0. — 193 с. — (Профессиональное образование). — ISBN 978-5-534-10454-7. — Текст : электронный // ЭБС Юрайт [сайт]. — URL: https://urait.ru/bcode/455694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кибицкая, И. Ю.  Деловое общение : учебник и практикум для среднего профессионального образования / И. Ю. Скибицкая, Э. Г. Скибицкий. — Москва : Издательство Юрайт, 2020. — 247 с. — (Профессиональное образование). — ISBN 978-5-534-09063-5. — Текст : электронный // ЭБС Юрайт [сайт]. — URL: https://urait.ru/bcode/455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  <w:tab/>
              <w:t>Экономика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        Конституция Российской Федерации от 12.12.1993 (действующая реда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        Бюджетный кодекс Российской Федерации от 31.07.1998 № 145-ФЗ (действующая реда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        Гражданский кодекс Российской Федерации в 4 частях (действующая редак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декс Российской Федерации об административных правонарушениях от 30.12.2001 № 195-ФЗ (действующая реда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оговый кодекс Российской Федерации в 2 частях (действующая реда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        Трудовой кодекс Российской Федерации от 30.12.2001 № 197-ФЗ (действующая редак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        Уголовный кодекс Российской Федерации от 13.06.1996 № 63-ФЗ (действующая реда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        Федеральный закон от 24.07.1998 № 125-ФЗ (действующая редакция)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         Федеральный закон от 07.08.2001 № 115-ФЗ (действующая редакция)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         Федеральный закон от 15.12.2001 N 167-ФЗ (действующая редакция) «Об обязательном пенсионном страх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         Федеральный закон от 26.10.2002 N 127-ФЗ (действующая редакция) «О несостоятельности (банкротстве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         Федеральный закон от 10.12.2003 N 173-ФЗ (действующая редакция) «О валютном регулировании и валютном контрол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         Федеральный закон от 29.07.2004 N 98-ФЗ (действующая редакция) «О коммерческой тайн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         Федеральный закон от 27.07.2006 N 152-ФЗ (действующая редакция) «О персональных данных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         Федеральный закон от 29.12.2006 N 255-ФЗ (действующая редакция) «Об обязательном социальном страховании на случай временной нетрудоспособности и в связи с материнство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         Федеральный закон от 25.12.2008 N 273-ФЗ (действующая редакция) «О противодействии коррупции»; ( в действующей редак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         Федеральный закон от 30.12.2008 N 307-ФЗ (действующая редакция) «Об аудиторской деятельности»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в действующей редак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         Федеральный закон от 27.07.2010 N 208-ФЗ (действующая редакция) «О консолидированной финансовой отчетности»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в действующей редакци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         Федеральный закон от 27.11.2010 N 311-ФЗ (действующая редакция) «О таможенном регулирова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         Федеральный закон от 29.11.2010 N 326-ФЗ (действующая редакция) «Об обязательном медицинском страх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         Федеральный закон от 06.12.2011 N 402-ФЗ «О бухгалтерском учете» (действующая редак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         Федеральный закон от 26.12.1995 N 208-ФЗ (действующая редакция) «Об акционерных обществах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         Федеральный закон от 02.12.1990 N 395-1 (действующая редакция) «О банках и банковской деятельно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         Федеральный закон от 16.07.1998 N 102-ФЗ (действующая редакция) «Об ипотеке (залоге недвижимости)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         Федеральный закон от 27.06.2011 N 161-ФЗ (действующая редакция) «О национальной платежной систем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         Федеральный закон от 22.04.1996 N 39-ФЗ (действующая редакция) «О рынке ценных бумаг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         Федеральный закон от 29.10.1998 N 164-ФЗ (действующая редакция) «О финансовой аренде (лизинге)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         Закон РФ от 27.11.1992 N 4015-1 (действующая редакция) «Об организации страхового дела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         Федеральный закон от 29.07.1998 N 136-ФЗ (действующая редакция) «Об особенностях эмиссии и обращения государственных и муниципальных ценных бумаг»; утратил сил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         Федеральный закон от 10.07.2002 N 86-ФЗ (действующая редакция) «О Центральном банке Российской Федерации (Банке России)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         Федеральный закон от 29.11.2001 N 156-ФЗ (действующая редакция) «Об инвестиционных фондах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         Федеральный закон от 10.12.2003 N 173-ФЗ (действующая редакция) «О валютном регулировании и валютном контрол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         Федеральный закон от 08.12.2003 N 164-ФЗ (действующая редакция) «Об основах государственного регулирования внешнеторговой деятельнос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         Федеральный закон от 30.12.2004 N 218-ФЗ (действующая редакция) «О кредитных история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         Федеральный закон от 15.12.2001 N 167-ФЗ (действующая редакция) «Об обязательном пенсионном страх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         Закон РФ «О защите прав потребителей» 07.02.1992. № 2300-001 (действующая редакция)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         Постановление Правительства РФ от 01.12.2004 N 703 (действующая редакция) «О Федеральном казначейств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         Постановление Правительства РФ от 30.06.2004 N 329 (действующая редакция) «О Министерстве финансо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Борисов, Е. Ф.  Основы экономики : учебник и практикум для среднего профессионального образования / Е. Ф. Борисов. — 7-е изд., перераб. и доп. — Москва : Издательство Юрайт, 2019. — 383 с. — (Профессиональное образование). — ISBN 978-5-534-02043-4. — Текст : электронный // ЭБС Юрайт [сайт]. — URL: https://urait.ru/bcode/4332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Грибов, В. Д.  Основы управленческой деятельности : учебник и практикум для среднего профессионального образования / В. Д. Грибов, Г. В. Кисляков. — Москва : Издательство Юрайт, 2020. — 335 с. — (Профессиональное образование). — ISBN 978-5-9916-5904-8. — Текст : электронный // ЭБС Юрайт [сайт]. — URL: https://urait.ru/bcode/4510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Клочкова, Е. Н.  Экономика организации : учебник для среднего профессионального образования / Е. Н. Клочкова, В. И. Кузнецов, Т. Е. Платонова ; под редакцией Е. Н. Клочковой. — Москва : Издательство Юрайт, 2020. — 447 с. — (Профессиональное образование). — ISBN 978-5-534-05999-1. — Текст : электронный // ЭБС Юрайт [сайт]. — URL: https://urait.ru/bcode/4509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Клочкова, Е. Н.  Экономика предприятия : учебник для прикладного бакалавриата / Е. Н. Клочкова, В. И. Кузнецов, Т. Е. Платонова ; под редакцией Е. Н. Клочковой. — Москва : Издательство Юрайт, 2019. — 447 с. — (Бакалавр. Прикладной курс). — ISBN 978-5-534-06001-0. — Текст : электронный // ЭБС Юрайт [сайт]. — URL: https://urait.ru/bcode/4321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Корнеева, И. В.  Экономика организации. Практикум : учебное пособие для среднего профессионального образования / И. В. Корнеева, Г. Н. Русакова. — Москва : Издательство Юрайт, 2019. — 123 с. — (Профессиональное образование). — ISBN 978-5-534-10900-9. — Текст : электронный // ЭБС Юрайт [сайт]. — URL: https://urait.ru/bcode/4322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ршунов, В. В.  Экономика организации (предприятия) : учебник и практикум для прикладного бакалавриата / В. В. Коршунов. — 4-е изд., перераб. и доп. — Москва : Издательство Юрайт, 2019. — 313 с. — (Высшее образование). — ISBN 978-5-534-03428-8. — Текст : электронный // ЭБС Юрайт [сайт]. — URL: https://urait.ru/bcode/4318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Коршунов, В. В.  Экономика организации : учебник и практикум для среднего профессионального образования / В. В. Коршунов. — 4-е изд., перераб. и доп. — Москва : Издательство Юрайт, 2019. — 313 с. — (Профессиональное образование). — ISBN 978-5-534-04630-4. — Текст : электронный // ЭБС Юрайт [сайт]. — URL: https://urait.ru/bcode/4335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Маховикова, Г. А.  Микроэкономика : учебник и практикум для среднего профессионального образования / Г. А. Маховикова. — 2-е изд., перераб. и доп. — Москва : Издательство Юрайт, 2019. — 281 с. — (Профессиональное образование). — ISBN 978-5-534-03474-5. — Текст : электронный // ЭБС Юрайт [сайт]. — URL: https://urait.ru/bcode/4335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Мокий, М. С.  Экономика организации : учебник и практикум для среднего профессионального образования / М. С. Мокий, О. В. Азоева, В. С. Ивановский ; под редакцией М. С. Мокия. — 3-е изд., перераб. и доп. — Москва : Издательство Юрайт, 2019. — 284 с. — (Профессиональное образование). — ISBN 978-5-534-07494-9. — Текст : электронный // ЭБС Юрайт [сайт]. — URL: https://urait.ru/bcode/4332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Мокий, М. С.  Экономика фирмы : учебник и практикум для прикладного бакалавриата / М. С. Мокий, О. В. Азоева, В. С. Ивановский ; под редакцией М. С. Мокия. — 3-е изд., перераб. и доп. — Москва : Издательство Юрайт, 2019. — 284 с. — (Бакалавр. Прикладной курс). — ISBN 978-5-534-07493-2. — Текст : электронный // ЭБС Юрайт [сайт]. — URL: https://urait.ru/bcode/4318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Основы экономики организации : учебник и практикум для среднего профессионального образования / Л. А. Чалдаева [и др.] ; под редакцией Л. А. Чалдаевой, А. В. Шарковой. — 2-е изд., перераб. и доп. — Москва : Издательство Юрайт, 2020. — 361 с. — (Профессиональное образование). — ISBN 978-5-534-07144-3. — Текст : электронный // ЭБС Юрайт [сайт]. — URL: https://urait.ru/bcode/4522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Поликарпова, Т. И.  Основы экономики : учебник и практикум для среднего профессионального образования / Т. И. Поликарпова. — 4-е изд., испр. и доп. — Москва : Издательство Юрайт, 2020. — 254 с. — (Профессиональное образование). — ISBN 978-5-534-07771-1. — Текст : электронный // ЭБС Юрайт [сайт]. — URL: https://urait.ru/bcode/4535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Богатырева, М. В.  Основы экономики : учебник и практикум для среднего профессионального образования / М. В. Богатырева, А. Е. Колмаков, М. А. Колмаков. — Москва : Издательство Юрайт, 2020. — 424 с. — (Профессиональное образование). — ISBN 978-5-534-10525-4. — Текст : электронный // ЭБС Юрайт [сайт]. — URL: https://urait.ru/bcode/4567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Сергеев, И. В.  Экономика организации (предприятия) : учебник и практикум для вузов / И. В. Сергеев, И. И. Веретенникова. — 6-е изд., перераб. и доп. — Москва : Издательство Юрайт, 2020. — 511 с. — (Высшее образование). — ISBN 978-5-534-08157-2. — Текст : электронный // ЭБС Юрайт [сайт]. — URL: https://urait.ru/bcode/4496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Шимко, П. Д.  Микроэкономика : учебник и практикум для прикладного бакалавриата / П. Д. Шимко. — Москва : Издательство Юрайт, 2019. — 240 с. — (Бакалавр. Прикладной курс). — ISBN 978-5-534-00473-1. — Текст : электронный // ЭБС Юрайт [сайт]. — URL: https://urait.ru/index.php/bcode/433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Шимко, П. Д.  Экономика организации : учебник и практикум для среднего профессионального образования / П. Д. Шимко. — Москва : Издательство Юрайт, 2020. — 240 с. — (Профессиональное образование). — ISBN 978-5-534-01315-3. — Текст : электронный // ЭБС Юрайт [сайт]. — URL: https://urait.ru/bcode/45115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Экономика организации : учебник и практикум для среднего профессионального образования / А. В. Колышкин [и др.] ; под редакцией А. В. Колышкина, С. А. Смирнова. — Москва : Издательство Юрайт, 2020. — 498 с. — (Профессиональное образование). — ISBN 978-5-534-06278-6. — Текст : электронный // ЭБС Юрайт [сайт]. — URL: https://urait.ru/bcode/455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ая литература: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ышникова, Н. А.  Экономика организации : учебное пособие для среднего профессионального образования / Н. А. Барышникова, Т. А. Матеуш, М. Г. Миронов. — 3-е изд., перераб. и доп. — Москва : Издательство Юрайт, 2020. — 184 с. — (Профессиональное образование). — ISBN 978-5-534-12885-7. — Текст : электронный // ЭБС Юрайт [сайт]. — URL: https://urait.ru/bcode/466584 (дата обращения: 02.11.2020).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горенко, О.В. Экономика предприятия и управление организацией : учебное пособие / Григоренко О.В., Мыльникова А.Н., Садовничая И.О. — Москва : Русайнс, 2020. — 266 с. — ISBN 978-5-4365-1726-1. — URL: https://book.ru/book/934098 (дата обращения: 25.10.2020). — Текст : электронный.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ман, В. Н.  Экономика организации. Ресурсы коммерческой организации : учебное пособие для среднего профессионального образования / В. Н. Дорман. — Москва : Издательство Юрайт, 2020. — 134 с. — (Профессиональное образование). — ISBN 978-5-534-10585-8. — Текст : электронный // ЭБС Юрайт [сайт]. — URL: https://urait.ru/bcode/456747 (дата обращения: 02.11.2020).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омедов, А. М.  Экономика организации : учебник для среднего профессионального образования / А. М. Магомедов. — 2-е изд., перераб. и доп. — Москва : Издательство Юрайт, 2020. — 323 с. — (Профессиональное образование). — ISBN 978-5-534-07155-9. — Текст : электронный // ЭБС Юрайт [сайт]. — URL: https://urait.ru/bcode/454740 (дата обращения: 02.11.2020).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тышник, М. И.  Экономика организации : учебник и практикум для среднего профессионального образования / М. И. Тертышник. — Москва : Издательство Юрайт, 2020. — 631 с. — (Профессиональное образование). — ISBN 978-5-534-13042-3. — Текст : электронный // ЭБС Юрайт [сайт]. — URL: https://urait.ru/bcode/448837 (дата обращения: 02.11.2020).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това, Ю.И. Экономика организации : учебное пособие / Растова Ю.И., Масино Н.Н., Фирсова С.А., Шматко А.Д. — Москва : КноРус, 2021. — 200 с. — (СПО). — ISBN 978-5-406-03063-9. — URL: https://book.ru/book/936309 (дата обращения: 25.10.2020). — Текст : электронны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  <w:tab/>
              <w:t>Менеджме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Гапоненко, А. Л.  Менеджмент : учебник и практикум для среднего профессионального образования / А. Л. Гапоненко ; ответственный редактор А. Л. Гапоненко. — Москва : Издательство Юрайт, 2019. — 396 с. — (Профессиональное образование). — ISBN 978-5-534-02049-6. — Текст : электронный // ЭБС Юрайт [сайт]. — URL: https://urait.ru/bcode/4332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Иванова, И. А.  Менеджмент : учебник и практикум для среднего профессионального образования / И. А. Иванова, А. М. Сергеев. — Москва : Издательство Юрайт, 2020. — 305 с. — (Профессиональное образование). — ISBN 978-5-9916-7906-0. — Текст : электронный // ЭБС Юрайт [сайт]. — URL: https://urait.ru/bcode/452215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Коротков, Э. М.  Менеджмент : учебник для среднего профессионального образования / Э. М. Коротков. — 3-е изд., перераб. и доп. — Москва : Издательство Юрайт, 2020. — 566 с. — (Профессиональное образование). — ISBN 978-5-534-08046-9. — Текст : электронный // ЭБС Юрайт [сайт]. — URL: https://urait.ru/bcode/4510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Менеджмент. Практикум : учебное пособие для среднего профессионального образования / Ю. В. Кузнецов [и др.] ; под редакцией Ю. В. Кузнецова. — Москва : Издательство Юрайт, 2020. — 246 с. — (Профессиональное образование). — ISBN 978-5-534-02464-7. — Текст : электронный // ЭБС Юрайт [сайт]. — URL: https://urait.ru/bcode/4522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Менеджмент: организационное поведение : учебник и практикум для среднего профессионального образования / Г. Р. Латфуллин [и др.] ; под редакцией Г. Р. Латфуллина, О. Н. Громовой, А. В. Райченко. — Москва : Издательство Юрайт, 2019. — 301 с. — (Профессиональное образование). — ISBN 978-5-534-09898-3. — Текст : электронный // ЭБС Юрайт [сайт]. — URL: https://urait.ru/bcode/442416 (дата обращения: 27.10.2020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Менеджмент : учебник для среднего профессионального образования / В. И. Кузнецов [и др.] ; под редакцией Л. С. Леонтьевой. — Москва : Издательство Юрайт, 2019. — 287 с. — (Профессиональное образование). — ISBN 978-5-9916-8972-4. — Текст : электронный // ЭБС Юрайт [сайт]. — URL: https://urait.ru/bcode/4270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Менеджмент : учебник для среднего профессионального образования / Ю. В. Кузнецов [и др.] ; под редакцией Ю. В. Кузнецова. — Москва : Издательство Юрайт, 2018. — 448 с. — (Профессиональное образование). — ISBN 978-5-534-02995-6. — Текст : электронный // ЭБС Юрайт [сайт]. — URL: https://urait.ru/bcode/4152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Трофимова, Л. А.  Менеджмент. Методы принятия управленческих решений : учебник и практикум для среднего профессионального образования / Л. А. Трофимова, В. В. Трофимов. — Москва : Издательство Юрайт, 2020. — 335 с. — (Профессиональное образование). — ISBN 978-5-534-01144-9. — Текст : электронный // ЭБС Юрайт [сайт]. — URL: https://urait.ru/bcode/4525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новационный менеджмент : учебник и практикум для академического бакалавриата / В. А. Антонец [и др.] ; под редакцией В. А. Антонца, Б. И. Бедного. — 2-е изд., испр. и доп. — Москва : Издательство Юрайт, 2019. — 303 с. — (Университеты России). — ISBN 978-5-534-00934-7. — Текст : электронный // ЭБС Юрайт [сайт]. — URL: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33773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значевская, Г.Б. Менеджмент : учебник / Казначевская Г.Б. — Москва : КноРус, 2021. — 240 с. — (СПО). — ISBN 978-5-406-03004-2. — URL: https://book.ru/book/936304 (дата обращения: 25.10.2020). — Текст : электрон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рибов, В.Д. Менеджмент : учебное пособие / Грибов В.Д. — Москва : КноРус, 2021. — 275 с. — (СПО). — ISBN 978-5-406-02602-1. — URL: https://book.ru/book/936258 (дата обращения: 25.10.2020). — Текст : электро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бекин, А. В.  Стратегический менеджмент : учебник для среднего профессионального образования / А. В. Тебекин. — 2-е изд., перераб. и доп. — Москва : Издательство Юрайт, 2020. — 333 с. — (Профессиональное образование). — ISBN 978-5-9916-5369-5. — Текст : электронный // ЭБС Юрайт [сайт]. — URL: https://urait.ru/bcode/4509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ястолов, С.М. Основы экономики, менеджмента и маркетинга е-Приложение : учебник / Пястолов С.М. — Москва : КноРус, 2021. — 246 с. — (СПО). — ISBN 978-5-406-01741-8. — URL: https://book.ru/book/935748 (дата обращения: 25.10.2020). — Текст : электронны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Бухгалтерский уч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закон РФ «О бухгалтерском учете» №402-ФЗ от 22.11.2011 года (действующая редакция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БУ 1/2008 «Учетная политика организации»(с 19.06. 2017г. признан федеральным стандартом бухгалтерского уч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БУ 2/2008 «Учет договоров строительного подряда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БУ 3/2006 «Учет активов и обязательств, стоимость которых выражена в иностранной валюте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БУ 4/99 «Бухгалтерская отчетность организации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БУ 5/01 «Учет материально-производственных запасов» (с 19.06. 2017г. признан федеральным стандартом бухгалтерского уч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БУ 6/01 «Учет основных средств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БУ 7/98 «События после отчетной даты»  (с 19.06. 2017г. признан федеральным стандартом бухгалтерского уч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БУ 8/2010 «Оценочные обязательства, условные обязательства и условные активы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БУ 9/99 «Доходы организации» (с 19.06. 2017г. признан федеральным стандартом бухгалтерского уч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ПБУ 10/99 «Расходы организации» (с 19.06. 2017г. признан федеральным стандартом бухгалтерского учет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БУ 11/2008 «Информация о связанных сторонах» (с 19.06. 2017г. признан федеральным стандартом бухгалтерского уч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БУ 12/2010 «Информация по сегментам»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БУ 13/2000 «Учет государственной помощи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БУ 14/2007 «Учет нематериальных активов» (с 19.06. 2017г. признан федеральным стандартом бухгалтерского уч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ПБУ 15/2008 «Учет расходов по займам и кредитам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ПБУ 16/02 «Информация по прекращаемой деятельности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ПБУ 17/02 «Учет расходов на научно - исследовательские, опытно - конструкторские и технологические работы» (с 19.06. 2017г. признан федеральным стандартом бухгалтерского уч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ПБУ 18/02 «Учет расчетов по налогу на прибыль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ПБУ 19/02 «Учет финансовых вложений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ПБУ 20/03 «Информация об участии в совместной деятельности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ПБУ 21/2008 «Изменения оценочных значений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ПБУ 22/2010 «Исправление ошибок в бухгалтерском учете и отчетности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ПБУ 23/2011  «Отчет о движении денежных средств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ПБУ 24/2011  «Учет затрат на освоение природных ресурсов» (с 19.06. 2017г. признан федеральным стандартом бухгалтерского уч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План счетов бухгалтерского учета финансово-хозяйственной деятельности организации и инструкция по его применению, утвержден приказом Минфина России от 31 октября 2000 г. №94н (в редакции приказа Минфина России от 8 ноября 2010 г. № 142н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ронченко, Т. В.  Основы бухгалтерского учета : учебник и практикум для среднего профессионального образования / Т. В. Воронченко. — 3-е изд., перераб. и доп. — Москва : Издательство Юрайт, 2020. — 283 с. — (Профессиональное образование). — ISBN 978-5-534-13858-0. — Текст : электронный // ЭБС Юрайт [сайт]. — URL: https://urait.ru/bcode/467073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Кувшинов, М.С. Бухгалтерский учет. Экспресс-курс : учебное пособие / Кувшинов М.С. — Москва : КноРус, 2021. — 311 с. — (СПО). — ISBN 978-5-406-02259-7. — URL: https://book.ru/book/93609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Лупикова, Е. В.  Бухгалтерский учет. Теория бухгалтерского учета : учебное пособие для среднего профессионального образования / Е. В. Лупикова. — 3-е изд., перераб. и доп. — Москва : Издательство Юрайт, 2020. — 244 с. — (Профессиональное образование). — ISBN 978-5-9916-8995-3. — Текст : электронный // ЭБС Юрайт [сайт]. — URL: https://urait.ru/bcode/452361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Шадрина, Г. В.  Основы бухгалтерского учета : учебник и практикум для среднего профессионального образования / Г. В. Шадрина, Л. И. Егорова. — Москва : Издательство Юрайт, 2020. — 429 с. — (Профессиональное образование). — ISBN 978-5-534-02782-2. — Текст : электронный // ЭБС Юрайт [сайт]. — URL: https://urait.ru/bcode/450809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Агеева, О. А.  Бухгалтерский учет : учебник и практикум для среднего профессионального образования / О. А. Агеева. — Москва : Издательство Юрайт, 2020. — 273 с. — (Профессиональное образование). — ISBN 978-5-534-08720-8. — Текст : электронный // ЭБС Юрайт [сайт]. — URL: https://urait.ru/bcode/45252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Дмитриева, И. М.  Бухгалтерский учет и анализ : учебник для среднего профессионального образования / И. М. Дмитриева, И. В. Захаров, О. Н. Калачева ; под редакцией И. М. Дмитриевой. — Москва : Издательство Юрайт, 2020. — 423 с. — (Профессиональное образование). — ISBN 978-5-534-02594-1. — Текст : электронный // ЭБС Юрайт [сайт]. — URL: https://urait.ru/bcode/450941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Кеворкова, Ж.А. Практические основы бухгалтерского учета имущества организации : учебник / Кеворкова Ж.А., Петров А.М., Мельникова Л.А. — Москва : КноРус, 2020. — 255 с. — (СПО). — ISBN 978-5-406-01427-1. — URL: https://book.ru/book/93591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Основы бухгалтерского учета для малого бизнеса : учебное пособие для среднего профессионального образования / Н. А. Проданова, Е. И. Зацаринная, Е. А. Кротова, В. В. Лизяева ; под редакцией Н. А. Продановой. — 2-е изд., перераб. и доп. — Москва : Издательство Юрайт, 2019. — 229 с. — (Профессиональное образование). — ISBN 978-5-534-11510-9. — Текст : электронный // ЭБС Юрайт [сайт]. — URL: https://urait.ru/bcode/445449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Солодова, С. В.  Бухгалтерский учет в бюджетных организациях : учебник для среднего профессионального образования / С. В. Солодова, А. В. Глущенко. — 2-е изд., испр. и доп. — Москва : Издательство Юрайт, 2020. — 322 с. — (Профессиональное образование). — ISBN 978-5-534-11983-1. — Текст : электронный // ЭБС Юрайт [сайт]. — URL: https://urait.ru/bcode/446578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Стексова, Ю.В. Основы бухгалтерского учета в схемах и таблицах : учебное пособие / Стексова Ю.В. — Москва : КноРус, 2021. — 77 с. — (СПО). — ISBN 978-5-4365-4860-9. — URL: https://book.ru/book/93634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4 Организация бухгалтерского учета в банках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закон от 02 декабря 1990 г. № 395-1 «О банках и банковской деятельности»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едеральный закон от 10 июля 2002 г. № 86-ФЗ « О Центральном Банке  Российской Федерации (Банке России)»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едеральный закона от 06 декабря 2011 N 402-ФЗ "О бухгалтерском учете" (действующая редакция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каз Минфина России от 06.10.2008 N 106н (ред. от 28.04.2017) "Об утверждении положений по бухгалтерскому учету" (вместе с "Положением по бухгалтерскому учету "Учетная политика организации" (ПБУ 1/2008)", "Положением по бухгалтерскому учету "Изменения оценочных значений" (ПБУ 21/2008)"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ложение ЦБ РФ от 16.12.2003 № 242-П  «Положение об организации внутреннего контроля в кредитных организациях и банковских группах»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"Положение о Плане счетов бухгалтерского учета для кредитных организаций и порядке его применения" (утв. Банком России 27.02.2017 N 579-П)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анковское дело в 2 ч. Часть 1 : учебник для среднего профессионального образования / Н. Н. Мартыненко, О. М. Маркова, О. С. Рудакова, Н. В. Сергеева ; под редакцией Н. Н. Мартыненко. — 2-е изд., испр. и доп. — Москва : Издательство Юрайт, 2020. — 217 с. — (Профессиональное образование). — ISBN 978-5-534-09422-0. — Текст : электронный // ЭБС Юрайт [сайт]. — URL: https://urait.ru/bcode/452205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анковское дело в 2 ч. Часть 2 : учебник для среднего профессионального образования / Н. Н. Мартыненко, О. М. Маркова, О. С. Рудакова, Н. В. Сергеева. — 2-е изд., испр. и доп. — Москва : Издательство Юрайт, 2020. — 368 с. — (Профессиональное образование). — ISBN 978-5-534-08471-9. — Текст : электронный // ЭБС Юрайт [сайт]. — URL: https://urait.ru/bcode/452206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Банковское дело в 2 ч. Часть 1 : учебник и практикум для среднего профессионального образования / В. А. Боровкова [и др.] ; под редакцией В. А. Боровковой. — 5-е изд., перераб. и доп. — Москва : Издательство Юрайт, 2020. — 422 с. — (Профессиональное образование). — ISBN 978-5-534-10510-0. — Текст : электронный // ЭБ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Банковское дело в 2 ч. Часть 2 : учебник и практикум для среднего профессионального образования / В. А. Боровкова [и др.] ; под редакцией В. А. Боровковой. — 5-е изд., перераб. и доп. — Москва : Издательство Юрайт, 2020. — 189 с. — (Профессиональное образование). — ISBN 978-5-534-09688-0. — Текст : электронный // ЭБС Юрайт [сайт]. — URL: https://urait.ru/bcode/45237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Курныкина, О.В. Организация бухгалтерского учета в банках : учебник / Курныкина О.В., Соколинская Н.Э. — Москва : КноРус, 2021. — 232 с. — (СПО). — ISBN 978-5-406-02115-6. — URL: https://book.ru/book/93575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Основы банковского дела : учебное пособие / Лаврушин О.И., под ред. и др. — Москва : КноРус, 2020. — 386 с. — (СПО). — ISBN 978-5-406-07436-7. — URL: https://book.ru/book/93261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лексеева, Д. Г.  Банковский вклад и банковский счет. Расчеты : учебное пособие для среднего профессионального образования / Д. Г. Алексеева, С. В. Пыхтин, Р. З. Загиров ; ответственный редактор Д. Г. Алексеева, С. В. Пыхтин. — Москва : Издательство Юрайт, 2020. — 243 с. — (Профессиональное образование). — ISBN 978-5-534-11414-0. — Текст : электронный // ЭБС Юрайт [сайт]. — URL: https://urait.ru/bcode/457097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митриева, И. М.  Бухгалтерский учет и анализ : учебник для среднего профессионального образования / И. М. Дмитриева, И. В. Захаров, О. Н. Калачева ; под редакцией И. М. Дмитриевой. — Москва : Издательство Юрайт, 2020. — 423 с. — (Профессиональное образование). — ISBN 978-5-534-02594-1. URL: https://urait.ru/bcode/450941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остюкова, Е.И. Организация бухгалтерского учета в банках : учебник / Костюкова Е.И., Фролов А.В., Фролова А.А. — Москва : КноРус, 2019. — 247 с. — (СПО). — ISBN 978-5-406-06644-7. — URL: https://book.ru/book/930563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5 Анализ финансово-хозяйственной деятельност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закона от 06 декабря 2011 N 402-ФЗ "О бухгалтерском учете"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ожение по бухгалтерскому учету 4/99 «Бухгалтерская отчетность организации». Утверждено приказом Минфина РФ от 06.07.99г., №43Н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ванова, Н.В. Основы анализа бухгалтерской отчетности : учебник / Иванова Н.В., Иванов К.В. — Москва : КноРус, 2021. — 203 с. — (СПО). — ISBN 978-5-406-02481-2. — URL: https://book.ru/book/9362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увшинов, М.С. Анализ финансово-хозяйственной деятельности : учебник / Кувшинов М.С., Хазанович Э.С. — Москва : КноРус, 2019. — 271 с. — ISBN 978-5-406-06655-3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8196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улагина, Н. А.  Анализ и диагностика финансово-хозяйственной деятельности предприятия. Практикум : учебное пособие для среднего профессионального образования / Н. А. Кулагина. — 2-е изд., перераб. и доп. — Москва : Издательство Юрайт, 2020. — 135 с. — (Профессиональное образование). — ISBN 978-5-534-07836-7. — Текст : электронный // ЭБС Юрайт [сайт]. — URL: https://urait.ru/bcode/453840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сорукова, И.В. Анализ финансово-хозяйственной деятельности : учебник / Косорукова И.В., Мощенко О.В., Усанов А.Ю.(СПО) — Москва : КноРус, 2021. — 341 с. — ISBN 978-5-406-06242-5. — URL: https://book.ru/book/939029 (дата обращения: 30.11.2020). — Текст : электрон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Хазанович, Э.С. Анализ финансово-хозяйственной деятельности : учебное пособие / Хазанович Э.С. — Москва : КноРус, 2017. — 271 с. — (СПО). — ISBN 978-5-406-05645-5. — URL: https://book.ru/book/9217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Шадрина, Г. В.  Анализ финансово-хозяйственной деятельности : учебник и практикум для среднего профессионального образования / Г. В. Шадрина. — 2-е изд., перераб. и доп. — Москва : Издательство Юрайт, 2020. — 431 с. — (Профессиональное образование). — ISBN 978-5-534-04620-5. — Текст : электронный // ЭБС Юрайт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78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ухгалтерский финансовый учет : учебник для среднего профессионального образования / Л. В. Бухарева [и др.] ; под редакцией И. М. Дмитриевой, В. Б. Малицкой, Ю. К. Харакоз. — 4-е изд., перераб. и доп. — Москва : Издательство Юрайт, 2020. — 490 с. — (Профессиональное образование). — ISBN 978-5-534-13041-6. — Текст : электронный // ЭБС Юрайт [сайт]. — URL: https://urait.ru/bcode/448765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митриева, И. М.  Бухгалтерский учет и анализ : учебник для среднего профессионального образования / И. М. Дмитриева, И. В. Захаров, О. Н. Калачева ; под редакцией И. М. Дмитриевой. — Москва : Издательство Юрайт, 2020. — 423 с. — (Профессиональное образование). — ISBN 978-5-534-02594-1. — Текст : электронный // ЭБС Юрайт [сайт]. — URL: https://urait.ru/bcode/450941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умянцева, Е. Е.  Экономический анализ : учебник и практикум для среднего профессионального образования / Е. Е. Румянцева. — Москва : Издательство Юрайт, 2020. — 381 с. — (Профессиональное образование). — ISBN 978-5-99+I8:I916-7946-6. — Текст : электронный // ЭБС Юрайт [сайт]. — URL: https://urait.ru/bcode/452238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Экономика организации : учебник для среднего профессионального образования / Е. Н. Клочкова, В. И. Кузнецов, Т. Е. Платонова, Е. С. Дарда ; под редакцией Е. Н. Клочковой. — 2-е изд., перераб. и доп. — Москва : Издательство Юрайт, 2020. — 382 с. — (Профессиональное образование). — ISBN 978-5-534-13799-6. — Текст : электронный // ЭБС Юрайт [сайт]. — URL: https://urait.ru/bcode/466902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6 Рынок ценных бумаг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олнение операций с ценными бумагами : учебник / Мартыненко Н.Н., под ред., Ковалева Н.А., под ред., Васильев И.И., Варламова С.Б., Горькова Н.М., Маркова О.М., Рябинина Е.В., Рябов Д.Ю., Соколинск — Москва : КноРус, 2021. — 370 с. — (СПО). — ISBN 978-5-406-03009-7. — URL: https://book.ru/book/93630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ихайленко, М. Н.  Финансовые рынки и институты : учебник и практикум для среднего профессионального образования / М. Н. Михайленко. — 2-е изд., перераб. и доп. — Москва : Издательство Юрайт, 2020. — 336 с. — (Профессиональное образование). — ISBN 978-5-534-00927-9. — Текст : электронный // ЭБС Юрайт [сайт]. — URL: https://urait.ru/bcode/451726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нансы, денежное обращение и кредит : учебник для среднего профессионального образования / Л. А. Чалдаева [и др.] ; под редакцией Л. А. Чалдаевой. — 4-е изд., испр. и доп. — Москва : Издательство Юрайт, 2020. — 434 с. — (Профессиональное образование). — ISBN 978-5-534-13969-3. — Текст : электронный // ЭБС Юрайт [сайт]. — URL: https://urait.ru/bcode/467398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Чалдаева, Л. А.  Рынок ценных бумаг : учебник для среднего профессионального образования / Л. А. Чалдаева, А. А. Килячков. — 7-е изд., перераб. и доп. — Москва : Издательство Юрайт, 2020. — 381 с. — (Профессиональное образование). — ISBN 978-5-534-12325-8. — Текст : электронный // ЭБС Юрайт [сайт]. — URL: https://urait.ru/bcode/45726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7 Безопасность жизнедеятельност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0. — 399 с. — (Профессиональное образование). — ISBN 978-5-534-02041-0. — Текст : электронный // ЭБС Юрайт [сайт]. — URL: https://urait.ru/bcode/45078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Каракеян, В. И.  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0. — 313 с. — (Профессиональное образование). — ISBN 978-5-534-04629-8. — Текст : электронный // ЭБС Юрайт [сайт]. — URL: https://urait.ru/bcode/450749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Косолапова, Н.В. Безопасность жизнедеятельности : учебник / Косолапова Н.В., Прокопенко Н.А. — Москва : КноРус, 2020. — 192 с. — (СПО). — ISBN 978-5-406-01422-6. — URL: https://book.ru/book/93568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Косолапова, Н.В. Безопасность жизнедеятельности. Практикум : учебное пособие / Косолапова Н.В., Прокопенко Н.А. — Москва : КноРус, 2020. — 155 с. — (СПО). — ISBN 978-5-406-07468-8. — URL: https://book.ru/book/9325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Резчиков, Е. А.  Безопасность жизнедеятельности : учебник для среднего профессионального образования / Е. А. Резчиков, А. В. Рязанцева. — 2-е изд., перераб. и доп. — Москва : Издательство Юрайт, 2020. — 639 с. — (Профессиональное образование). — ISBN 978-5-534-13550-3. — Текст : электронный // ЭБС Юрайт [сайт]. — URL: https://urait.ru/bcode/46593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Суворова, Г. М.  Методика обучения безопасности жизнедеятельности : учебное пособие для среднего профессионального образования / Г. М. Суворова, В. Д. Горичева. — 2-е изд., испр. и доп. — Москва : Издательство Юрайт, 2020. — 212 с. — (Профессиональное образование). — ISBN 978-5-534-09079-6. — Текст : электронный // ЭБС Юрайт [сайт]. — URL: https://urait.ru/bcode/45285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икрюков, В.Ю. Безопасность жизнедеятельности : учебник / Микрюков В.Ю., Микрюкова С.В. — Москва : КноРус, 2020. — 282 с. — (СПО). — ISBN 978-5-406-01552-0. — URL: https://book.ru/book/93614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дионова, О. М.  Медико-биологические основы безопасности : учебник для среднего профессионального образования / О. М. Родионова, Д. А. Семенов. — Москва : Издательство Юрайт, 2020. — 340 с. — (Профессиональное образование). — ISBN 978-5-9916-9986-0. — Текст : электронный // ЭБС Юрайт [сайт]. — URL: https://urait.ru/bcode/453147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Шимановская, Я.В. Безопасность жизнедеятельности и медицина катастроф : учебник / Шимановская Я.В., Сарычев А.С., Шимановская К.А. — Москва : КноРус, 2019. — 477 с. — (СПО). — ISBN 978-5-406-07207-3. — URL: https://book.ru/book/93175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8 Основы предпринимательской деятельност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      Конституция РФ от 12.12.1993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Гражданский кодекс РФ в 4 частях от 30.11.1994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      Налоговый кодекс РФ в 2 частях от 31.07.1998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нновационное предпринимательство : учебник и практикум для среднего профессионального образования / В. Я. Горфинкель [и др.] ; под редакцией В. Я. Горфинкеля, Т. Г. Попадюк. — Москва : Издательство Юрайт, 2019. — 523 с. — (Профессиональное образование). — ISBN 978-5-534-10221-5. — Текст : электронный // ЭБС Юрайт [сайт]. — URL: https://urait.ru/bcode/4424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Деньги, кредит, банки. Денежный и кредитный рынки : учебник и практикум для среднего профессионального образования / М. А. Абрамова [и др.] ; под общей редакцией М. А. Абрамовой, Л. С. Александровой. — 2-е изд., испр. и доп. — Москва : Издательство Юрайт, 2020. — 436 с. — (Профессиональное образование). — ISBN 978-5-534-06559-6. — Текст : электронный // ЭБС Юрайт [сайт]. — URL: https://urait.ru/bcode/4522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Иванова, Р. М.  История российского предпринимательства : учебное пособие для академического бакалавриата / Р. М. Иванова. — 2-е изд. — Москва : Издательство Юрайт, 2019. — 303 с. — (Университеты России). — ISBN 978-5-534-08515-0. — Текст : электронный // ЭБС Юрайт [сайт]. — URL: https://urait.ru/bcode/4423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Касьяненко, Т. Г.  Анализ и оценка рисков в бизнесе : учебник и практикум для бакалавриата и магистратуры / Т. Г. Касьяненко, Г. А. Маховикова. — 2-е изд., перераб. и доп. — Москва : Издательство Юрайт, 2019. — 381 с. — (Бакалавр и магистр. Академический курс). — ISBN 978-5-534-00375-8. — Текст : электронный // ЭБС Юрайт [сайт]. — URL: https://urait.ru/bcode/4321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Кузьмина, Е. Е.  Предпринимательская деятельность : учебное пособие для среднего профессионального образования / Е. Е. Кузьмина. — 3-е изд., перераб. и доп. — Москва : Издательство Юрайт, 2020. — 417 с. — (Профессиональное образование). — ISBN 978-5-534-07575-5. — Текст : электронный // ЭБС Юрайт [сайт]. — URL: https://urait.ru/bcode/453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Морозов, Г. Б.  Предпринимательская деятельность : учебное пособие для среднего профессионального образования / Г. Б. Морозов. — 3-е изд., перераб. и доп. — Москва : Издательство Юрайт, 2020. — 420 с. — (Профессиональное образование). — ISBN 978-5-534-05995-3. — Текст : электронный // ЭБС Юрайт [сайт]. — URL: https://urait.ru/bcode/4540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Пансков, В. Г.  Налоги и налогообложение : учебник и практикум для среднего профессионального образования / В. Г. Пансков. — 7-е изд., перераб. и доп. — Москва : Издательство Юрайт, 2020. — 472 с. — (Профессиональное образование). — ISBN 978-5-534-13209-0. — Текст : электронный // ЭБС Юрайт [сайт]. — URL: https://urait.ru/bcode/4495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Чеберко, Е. Ф.  Предпринимательская деятельность : учебник и практикум для среднего профессионального образования / Е. Ф. Чеберко. — Москва : Издательство Юрайт, 2020. — 219 с. — (Профессиональное образование). — ISBN 978-5-534-05041-7. — Текст : электронный // ЭБС Юрайт [сайт]. — URL: https://urait.ru/bcode/454507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Иванова, Е. В.  Предпринимательское право : учебник для среднего профессионального образования / Е. В. Иванова. — 3-е изд., перераб. и доп. — Москва : Издательство Юрайт, 2020. — 272 с. — (Профессиональное образование). — ISBN 978-5-534-09638-5. — Текст : электронный // ЭБС Юрайт [сайт]. — URL: https://urait.ru/bcode/450722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ман, В. Н.  Основы коммерческой деятельности : учебное пособие для среднего профессионального образования / В. Н. Дорман. — Москва : Издательство Юрайт, 2020. — 134 с. — (Профессиональное образование). — ISBN 978-5-534-02383-1. — Текст : электронный // ЭБС Юрайт [сайт]. — URL: https://urait.ru/bcode/453303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ы коммерческой деятельности : учебник для среднего профессионального образования / И. М. Синяева, О. Н. Жильцова, С. В. Земляк, В. В. Синяев. — Москва : Издательство Юрайт, 2020. — 506 с. — (Профессиональное образование). — ISBN 978-5-534-08159-6. — Текст : электронный // ЭБС Юрайт [сайт]. — URL: https://urait.ru/bcode/452612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9 Информационные технологии в профессиональной деятельности/Адаптивные информационные технологии в профессиональной деятельност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ституция Российской Федерации от 12.12.1993 (действующая редак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ный кодекс Российской Федерации от 31.07.1998 N 145-ФЗ (действующая реда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ражданский кодекс Российской Федерации в 4 частях (действующая редак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декс Российской Федерации об административных правонарушениях  от 30.12.2001 N 195-ФЗ (действующая редак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оговый кодекс Российской Федерации в 2 частях (действующая реда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рудовой кодекс Российской Федерации от 30.12.2001  N 197-ФЗ (действующая редак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головный кодекс Российской Федерации от 13.06.1996 N 63-ФЗ (действующая реда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Федеральный закон от 15.12.2001 N 167-ФЗ (действующая редакция)  «Об обязательном пенсионном страхова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    Федеральный закон от 26.10.2002 N 127-ФЗ (действующая редакция) «О несостоятельности (банкротств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    Федеральный закон от 10.12.2003 N 173-ФЗ (действующая редакция) «О валютном регулировании и валютном контрол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    Федеральный закон от 29.07.2004 N 98-ФЗ (действующая редакция) «О коммерческой тайн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    Федеральный закон от 27.07.2006 N 152-ФЗ (действующая редакция) «О персональных данны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    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    Федеральный закон от 25.12.2008 N 273-ФЗ (действующая редакция) «О противодействии корруп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    Федеральный закон от 30.12.2008 N 307-ФЗ (действующая редакция) «Об аудиторской деятельнос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    Федеральный закон от 27.07.2010 N 208-ФЗ (действующая редакция) «О консолидированной финансовой отчетно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    Федеральный закон от 27.11.2010 N 311-ФЗ (действующая редакция) «О таможенном регулир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    Федеральный закон от 29.11.2010 N 326-ФЗ (действующая редакция) «Об обязательном медицинском страхова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    Федеральный закон от 06.12.2011 N 402-ФЗ «О бухгалтерском учете» (действующая редак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    Федеральный закон от 26.12.1995 N 208-ФЗ (действующая редакция) «Об акционерных обществах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Федеральный закон от 02.12.1990 N 395-1 (действующая редакция) «О банках и банковской деятельно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    Федеральный закон от 16.07.1998 N 102-ФЗ (действующая редакция) «Об ипотеке (залоге недвижимости)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    Федеральный закон от 27.06.2011 N 161-ФЗ (действующая редакция) «О национальной платежной систем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    Федеральный закон от 22.04.1996 N 39-ФЗ (действующая редакция) «О рынке ценных бумаг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    Федеральный закон от 29.10.1998 N 164-ФЗ (действующая редакция) «О финансовой аренде (лизинге)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    Закон РФ от 27.11.1992 N 4015-1 (действующая редакция) «Об организации страхового дела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    Федеральный закон от 29.07.1998 N 136-ФЗ (действующая редакция) «Об особенностях эмиссии и обращения государственных и муниципальных ценных бумаг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    Федеральный закон от 10.07.2002 N 86-ФЗ (действующая редакция) «О Центральном банке Российской Федерации (Банке России)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    Федеральный закон от 29.11.2001 N 156-ФЗ (действующая редакция) «Об инвестиционных фондах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    Федеральный закон от 22.05.2003 N 54-ФЗ (действующая редакция)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    Федеральный закон от 03.07.2016 N 290-ФЗ (действующая редакция)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Федеральный закон от 10.12.2003 N 173-ФЗ (действующая редакция) «О валютном регулировании и валютном контрол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    Федеральный закон от 08.12.2003 N 164-ФЗ (действующая редакция) «Об основах государственного регулирования внешнеторговой деятельнос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    Федеральный закон от 30.12.2004 N 218-ФЗ (действующая редакция) «О кредитных история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    Федеральный закон от 05.12.2017 N 362-ФЗ (действующая редакция) «О федеральном бюджете на 2018 год и на плановый период 2019 и 2020 годо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Федеральный закон от 05.12.2017 N 363-ФЗ (действующая редакция) «О бюджете Пенсионного фонда Российской Федерации на 2018 год и на плановый период 2019 и 2020 годо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    Федеральный закон от 05.12.2017 N 364-ФЗ (действующая редакция) «О бюджете Фонда социального страхования Российской Федерации на 2018 год и на плановый период 2019 и 2020 годо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    Федеральный закон от 05.12.2017 N 368-ФЗ (действующая редакция) «О бюджете Федерального фонда обязательного медицинского страхования на 2018 год и на плановый период 2019 и 2020 год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    Федеральный закон от 07.05.1998 N 75-ФЗ (действующая редакция) «О негосударственных пенсионных фондах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    Федеральный закон от 15.12.2001 N 167-ФЗ (действующая редакция) «Об обязательном пенсионном страхова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    Закон РФ «О защите прав потребителей»  07.02.1992.№ 2300-001 (действующая редакция)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    Постановление Правительства РФ от 01.12.2004 N 703 (действующая редакция) «О Федеральном казначейств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    Постановление Правительства РФ от 30.06.2004 N 329 (действующая редакция) «О Министерстве финансо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    Указание Банка России от 11.03.2014 N 3210-У (действующая редакция)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Зарегистрировано в Минюсте России 23.05.2014 N 32404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    Указание Банка России от 07.10.2013 N 3073-У (действующая редакция) «Об осуществлении наличных расчетов» (Зарегистрировано в Минюсте России 23.04.2014 N 32079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    «Основные направления единой государственной денежно-кредитной политики на 2018 год и период 2019 и 2020 годов» (утв. Банком России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>Нетёсова, О. Ю.  Информационные технологии в экономике : учебное пособие для среднего профессионального образования / О. Ю. Нетёсова. — 3-е изд., испр. и доп. — Москва : Издательство Юрайт, 2020. — 178 с. — (Профессиональное образование). — ISBN 978-5-534-09107-6. — Текст : электронный // ЭБС Юрайт [сайт]. — URL: https://urait.ru/bcode/452872 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>Информационные технологии в экономике и управлении в 2 ч. Часть 1 : учебник для среднего профессионального образования / В. В. Трофимов [и др.] ; под редакцией В. В. Трофимова. — 3-е изд., перераб. и доп. — Москва : Издательство Юрайт, 2020. — 269 с. — (Профессиональное образование). — ISBN 978-5-534-09137-3. — Текст : электронный // ЭБС Юрайт [сайт]. — URL: https://urait.ru/bcode/456063 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>Куприянов, Д. В.  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0. — 255 с. — (Профессиональное образование). — ISBN 978-5-534-00973-6. — Текст : электронный // ЭБС Юрайт [сайт]. — URL: https://urait.ru/bcode/451935 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е технологии в экономике и управлении в 2 ч. Часть 2 : учебник для среднего профессионального образования / В. В. Трофимов [и др.] ; под редакцией В. В. Трофимова. — 3-е изд., перераб. и доп. — Москва : Издательство Юрайт, 2020. — 245 с. — (Профессиональное образование). — ISBN 978-5-534-09139-7. — Текст : электронный // ЭБС Юрайт [сайт]. — URL: https://urait.ru/bcode/456064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>Софронова, Н. В.  Теория и методика обучения информатике : учебное пособие для среднего профессионального образования / Н. В. Софронова, А. А. Бельчусов. — 2-е изд., перераб. и доп. — Москва : Издательство Юрайт, 2020. — 401 с. — (Профессиональное образование). — ISBN 978-5-534-13244-1. — Текст : электронный // ЭБС Юрайт [сайт]. — URL: https://urait.ru/bcode/448710 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>Проектирование информационных систем : учебник и практикум для среднего профессионального образования / Д. В. Чистов, П. П. Мельников, А. В. Золотарюк, Н. Б. Ничепорук ; под общей редакцией Д. В. Чистова. — Москва : Издательство Юрайт, 2020. — 258 с. — (Профессиональное образование). — ISBN 978-5-534-03173-7. — Текст : электронный // ЭБС Юрайт [сайт]. — URL: https://urait.ru/bcode/452680 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 xml:space="preserve">Гаврилов, М. В. 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0. — 383 с. — (Профессиональное образование). — ISBN 978-5-534-03051-8. — Текст : электронный // ЭБС Юрайт [сайт]. — URL: https://urait.ru/bcode/449286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>Новожилов, О. П.  Информатика в 2 ч. Часть 2 : учебник для среднего профессионального образования / О. П. Новожилов. — 3-е изд., перераб. и доп. — Москва : Издательство Юрайт, 2020. — 302 с. — (Профессиональное образование). — ISBN 978-5-534-06374-5. — Текст : электронный // ЭБС Юрайт [сайт]. — URL: https://urait.ru/bcode/448996 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>Зараменских, Е. П.  Информационные системы: управление жизненным циклом : учебник и практикум для среднего профессионального образования / Е. П. Зараменских. — Москва : Издательство Юрайт, 2020. — 431 с. — (Профессиональное образование). — ISBN 978-5-534-11624-3. — Текст : электронный // ЭБС Юрайт [сайт]. — URL: https://urait.ru/bcode/457148 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 xml:space="preserve">Советов, Б. Я.  Информационные технологии : учебник для среднего профессионального образования / Б. Я. Советов, В. В. Цехановский. — 7-е изд., перераб. и доп. — Москва : Издательство Юрайт, 2020. — 327 с. — (Профессиональное образование). — ISBN 978-5-534-06399-8. — Текст : электронный // ЭБС Юрайт [сайт]. — URL: https://urait.ru/bcode/450686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: учебник / Мельников В.П. под ред., Куприянов А.И. — Москва : КноРус, 2020. — 267 с. — (СПО). — ISBN 978-5-406-07382-7. — URL: https://book.ru/book/932059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 xml:space="preserve">Прохорский, Г.В. Информатика и информационные технологии в профессиональной деятельности : учебное пособие / Прохорский Г.В. — Москва : КноРус, 2021. — 271 с. — ISBN 978-5-406-08016-0. — URL: https://book.ru/book/938649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 xml:space="preserve">Филимонова, Е.В. Информационные технологии в профессиональной деятельности : учебник / Филимонова Е.В. — Москва : КноРус, 2021. — 482 с. — (СПО). — ISBN 978-5-406-03029-5. — URL: https://book.ru/book/93630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кономическая информатика : учебник и практикум для среднего профессионального образования / Ю. Д. Романова [и др.] ; под редакцией Ю. Д. Романовой. — Москва : Издательство Юрайт, 2020. — 495 с. — (Профессиональное образование). — ISBN 978-5-534-13400-1. — Текст : электронный // ЭБС Юрайт [сайт]. — URL: https://urait.ru/bcode/459019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форматика для гуманитариев : учебник и практикум для среднего профессионального образования / Г. Е. Кедрова [и др.] ; под редакцией Г. Е. Кедровой. — Москва : Издательство Юрайт, 2020. — 439 с. — (Профессиональное образование). — ISBN 978-5-534-10244-4. — Текст : электронный // ЭБС Юрайт [сайт]. — URL: https://urait.ru/bcode/4564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онное и правовое обеспечение информационной безопасности : учебник и практикум для среднего профессионального образования / Т. А. Полякова, А. А. Стрельцов, С. Г. Чубукова, В. А. Ниесов ; ответственный редактор Т. А. Полякова, А. А. Стрельцов. — Москва : Издательство Юрайт, 2020. — 325 с. — (Профессиональное образование). — ISBN 978-5-534-00843-2. — Текст : электронный // ЭБС Юрайт [сайт]. — URL: https://urait.ru/bcode/451933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Угринович, Н.Д. Информатика : учебник / Угринович Н.Д. — Москва : КноРус, 2020. — 377 с. — (СПО). — ISBN 978-5-406-07314-8. — URL: https://book.ru/book/932057 (дата обращения: 07.11.2020)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0 Финансы, денежное обращение и кредит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инансы, денежное обращение и кредит : учебник / Ковалева Т.М., под ред., Валиева Е.Н., Глухова А.Г., Дождева Е.Е., Жегалова Е.В., Милова Л.Н., Просветова А.А., Савинова Н.Г., Тершукова М.Б. — Москва : КноРус, 2020. — 168 с. — (СПО). — ISBN 978-5-406-01541-4. — URL: https://book.ru/book/9366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нансы, денежное обращение и кредит : учебник для среднего профессионального образования / Л. А. Чалдаева [и др.] ; под редакцией Л. А. Чалдаевой. — 4-е изд., испр. и доп. — Москва : Издательство Юрайт, 2020. — 434 с. — (Профессиональное образование). — ISBN 978-5-534-13969-3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673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нансы, денежное обращение и кредит : учебник и практикум для среднего профессионального образования / Д. В. Бураков [и др.] ; под редакцией Д. В. Буракова. — 2-е изд., перераб. и доп. — Москва : Издательство Юрайт, 2020. — 366 с. — (Профессиональное образование). — ISBN 978-5-534-10231-4. — Текст : электронный // ЭБС Юрайт [сайт]. — URL: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5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ропин, Ю. А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еньги, кредит, банки : учебник и практикум для среднего профессионального образования / Ю. А. Кропин. — 2-е изд., перераб. и доп. — Москва : Издательство Юрайт, 2020. — 397 с. — (Профессиональное образование). — ISBN 978-5-534-11208-5. — Текст : электронный // ЭБС Юрайт [сайт]. — URL: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2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(дата обращения: 01.12.2020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1 Налоги и налогообложение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ьина, В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алоги и налогообложение. Приложение: Тесты : учебное пособие / Ильина В.Н. — Москва : КноРус, 2020. — 221 с. — (СПО). — ISBN 978-5-406-07448-0. — URL: https://book.ru/book/93258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логи и налогообложение : учебник и практикум для среднего профессионального образования / Г. Б. Поляк [и др.] ; под редакцией Г. Б. Поляка, Е. Е. Смирновой. — 3-е изд., перераб. и доп. — Москва : Издательство Юрайт, 2020. — 385 с. — (Профессиональное образование). — ISBN 978-5-534-06431-5. — Текст : электронный // ЭБС Юрайт [сайт]. — URL: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080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Налоги и налогообложение : учебник для среднего профессионального образования / Л. Я. Маршавина [и др.] ; под редакцией Л. Я. Маршавиной, Л. А. Чайковской. — 2-е изд. — Москва : Издательство Юрайт, 2020. — 510 с. — (Профессиональное образование). — ISBN 978-5-534-13743-9. — Текст : электронный // ЭБС Юрайт [сайт]. — URL: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u w:val="single"/>
                  <w:shd w:fill="FFFFFF" w:val="clear"/>
                </w:rPr>
                <w:t>https://urait.ru/bcode/466615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нчаренко, Л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Налоги и налогообложение : учебник / Гончаренко Л.И. — Москва : КноРус, 2020. — 239 с. — (СПО). — ISBN 978-5-406-07504-3. — URL: https://book.ru/book/93258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Налоги и налогообложение. Практикум : учебное пособие для среднего профессионального образования / Д. Г. Черник [и др.] ; под редакцией Д. Г. Черника, Ю. Д. Шмелева. — 3-е изд., перераб. и доп. — Москва : Издательство Юрайт, 2020. — 438 с. — (Профессиональное образование). — ISBN 978-5-534-11991-6. — Текст : электронный // ЭБС Юрайт [сайт]. — URL: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u w:val="single"/>
                  <w:shd w:fill="FFFFFF" w:val="clear"/>
                </w:rPr>
                <w:t>https://urait.ru/bcode/446621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логи и налогообложение : учебник / Гончаренко Л.И., Липатова И.В., Мельникова Н.П., Пинская М.Р., Смирнова Е.Е., Пьянова М.В., Малкова Ю.В., Адвокатова А.С., Белоконь А.Е., Гурнак А.В., Зверева Т.В., Князева А.В., Малис Н.И., Мигашкина — Москва : КноРус, 2018. — 239 с. — (СПО). — ISBN 978-5-406-06188-6. — URL: https://book.ru/book/927099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2 Документационное обеспечение управлен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Документационное обеспечение управления : учебник / Быкова Т.А., под ред. и др. — Москва : КноРус, 2020. — 266 с. — (СПО). — ISBN 978-5-406-05649-3. —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https://book.ru/book/932895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рнеев, И. К.  Документационное обеспечение управления : учебник и практикум для среднего профессионального образования / И. К. Корнеев, А. В. Пшенко, В. А. Машурцев. — 2-е изд., перераб. и доп. — Москва : Издательство Юрайт, 2020. — 384 с. — (Профессиональное образование). — ISBN 978-5-534-05022-6. — Текст : электронный // ЭБС Юрайт [сайт]. — UR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368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ронина, Л. А.  Документационное обеспечение управления : учебник и практикум для среднего профессионального образования / Л. А. Доронина, В. С. Иритикова. — Москва : Издательство Юрайт, 2020. — 233 с. — (Профессиональное образование). — ISBN 978-5-534-05783-6. — Текст : электронный // ЭБС Юрайт [сайт]. — URL: https://urait.ru/bcode/4537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Басаков, М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Документационное обеспечение управления (с основами архивоведения) : учебное пособие / Басаков М.И. — Москва : КноРус, 2020. — 216 с. — (СПО). — ISBN 978-5-406-07305-6. — URL: https://book.ru/book/932044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кова, Т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Документационное обеспечение управления : учебник / Быкова Т.А., Скрипко Е.А., Кукарина Ю.М., Конькова А.Ю., Глотова С.А. — Москва : КноРус, 2018. — 266 с. — (СПО). — ISBN 978-5-406-05649-3. — URL: https://book.ru/book/926891 </w:t>
            </w:r>
          </w:p>
        </w:tc>
      </w:tr>
      <w:tr>
        <w:trPr>
          <w:trHeight w:val="3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3 Основы экономической теори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уликов, Л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Основы экономической теории : учебное пособие / Куликов Л.М. — Москва : КноРус, 2021. — 247 с. — (СПО). — ISBN 978-5-406-02463-8. — URL: https://book.ru/book/9361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ы экономической теории : учебник и практикум для среднего профессионального образования / В. М. Пищулов [и др.] ; под общей редакцией В. М. Пищулова. — Москва : Издательство Юрайт, 2019. — 179 с. — (Профессиональное образование). — ISBN 978-5-534-04513-0. — Текст : электронный // ЭБС Юрайт [сайт]. — URL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38071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Шапиро, С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Основы экономической теории : учебное пособие / Шапиро С.А., Марыганова Е.А. — Москва : КноРус, 2021. — 263 с. — (СПО). — ISBN 978-5-406-03713-3. — URL: https://book.ru/book/93661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Днепров, М. Ю.  Основы экономической теории : учебник для среднего профессионального образования / М. Ю. Днепров, О. В. Михайлюк, В. А. Николаев. — Москва : Издательство Юрайт, 2020. — 216 с. — (Профессиональное образование). — ISBN 978-5-534-10476-9. — Текст : электронный // ЭБС Юрайт [сайт]. — UR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075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ршунов, В. В.  Основы экономической теории : учебник для среднего профессионального образования / В. В. Коршунов. — 3-е изд., испр. и доп. — Москва : Издательство Юрайт, 2020. — 219 с. — (Профессиональное образование). — ISBN 978-5-534-11589-5. — Текст : электронный // ЭБС Юрайт [сайт]. — URL: https://urait.ru/bcode/4541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14 Статистик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енежная и банковская статистика : учебник / Салин В.Н., под ред. и др. — Москва : КноРус, 2019. — 195 с. — (СПО). — ISBN 978-5-406-06801-4. — URL: https://book.ru/book/93109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дун, И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Статистика : учебник / Гладун И.В. — Москва : КноРус, 2021. — 232 с. — (СПО). — ISBN 978-5-406-02156-9. — URL: https://book.ru/book/93608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алин, В.Н. Статистика : учебное пособие / Салин В.Н., Чурилова Э.Ю., Шпаковская Е.П. — Москва : КноРус, 2021. — 292 с. — (СПО). — ISBN 978-5-406-03488-0. — URL: 4 Статистика : учебник и практикум для среднего профессионального образования / под редакцией И. И. Елисеевой. — 3-е изд., перераб. и доп. — Москва : Издательство Юрайт, 2020. — 361 с. — (Профессиональное образование). — ISBN 978-5-534-04660-1. — Текст : электронный // ЭБС Юрайт [сайт]. — URL: https://urait.ru/bcode/4509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Яковлев, В. Б.  Статистика. Расчеты в Microsoft Excel : учебное пособие для среднего профессионального образования / В. Б. Яковлев. — 2-е изд., испр. и доп. — Москва : Издательство Юрайт, 2020. — 353 с. — (Профессиональное образование). — ISBN 978-5-534-02551-4. — Текст : электронный // ЭБС Юрайт [сайт]. — UR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3086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митриева, О.В. Статистика : учебник / Дмитриева О.В. — Москва : КноРус, 2021. — 240 с. — (СПО). — ISBN 978-5-406-01605-3. — URL: https://book.ru/book/936955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гова, В. Н.  Статистика : учебник и практикум для среднего профессионального образования / В. Н. Долгова, Т. Ю. Медведева. — Москва : Издательство Юрайт, 2020. — 245 с. — (Профессиональное образование). — ISBN 978-5-534-02972-7. — Текст : электронный // ЭБС Юрайт [сайт]. — URL: https://urait.ru/bcode/451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5 Правовое обеспечение профессиональной деятельност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исимов, А. П.  Правовое обеспечение профессиональной деятельности : учебник и практикум для среднего профессионального образования / А. П. Анисимов, А. Я. Рыженков, А. Ю. Чикильдина ; под редакцией А. Я. Рыженкова. — 4-е изд., перераб. и доп. — Москва : Издательство Юрайт, 2020. — 317 с. — (Профессиональное образование). — ISBN 978-5-534-07095-8. — Текст : электронный // ЭБС Юрайт [сайт]. — URL: https://urait.ru/bcode/4540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Гуреева, М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Правовое обеспечение профессиональной деятельности : учебник / Гуреева М.А. — Москва : КноРус, 2020. — 219 с. — (СПО). — ISBN 978-5-406-07404-6. — URL: https://book.ru/book/93263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атвеев, Р.Ф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Правовое обеспечение профессиональной деятельности : учебное пособие / Матвеев Р.Ф. — Москва : КноРус, 2020. — 157 с. — (СПО). — ISBN 978-5-406-07328-5. — URL: https://book.ru/book/93217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ин, А. Я.  Правовое обеспечение профессиональной деятельности : учебник и практикум для среднего профессионального образования / А. Я. Капустин, К. М. Беликова ; под редакцией А. Я. Капустина. — 2-е изд., перераб. и доп. — Москва : Издательство Юрайт, 2020. — 382 с. — (Профессиональное образование). — ISBN 978-5-534-02770-9. — Текст : электронный // ЭБС Юрайт [сайт]. — UR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0782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екрасов, С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Правовое обеспечение профессиональной деятельности : учебное пособие / Некрасов С.И., Зайцева-Савкович Е.В., Питрюк А.В. — Москва : Юстиция, 2020. — 211 с. — (СПО). — ISBN 978-5-4365-4667-4. — URL: https://book.ru/book/93600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 01</w:t>
              <w:tab/>
              <w:t>Ведение расчетных операци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ражданский кодекс Российской Федерации от 30.11.1994 г. № 51-ФЗ с изменен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едеральный закон от 02 декабря 1990 г. № 395-1 «О банках и банковской деятельности»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едеральный закон от 10 июля 2002 г. № 86-ФЗ «О Центральном Банке Российской Федерации (Банке России)»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 в 2 ч. Часть 1 : учебник и практикум для среднего профессионального образования / В. А. Боровкова [и др.] ; под редакцией В. А. Боровковой. — 5-е изд., перераб. и доп. — Москва : Издательство Юрайт, 2020. — 422 с. — (Профессиональное образование). — ISBN 978-5-534-10510-0. — Текст : электронный // ЭБС Юрайт [сайт]. — URL:https://urait.ru/bcode/452374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 в 2 ч. Часть 2 : учебник и практикум для среднего профессионального образования / В. А. Боровкова [и др.] ; под редакцией В. А. Боровковой. — 5-е изд., перераб. и доп. — Москва : Издательство Юрайт, 2020. — 189 с. — (Профессиональное образование). — ISBN 978-5-534-09688-0. — Текст : электронный // ЭБС Юрайт [сайт]. — URL: https://urait.ru/bcode/452375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рина, Т. М.  Банковское дело : учебник для среднего профессионального образования / Т. М. Костерина. — 3-е изд., перераб. и доп. — Москва : Издательство Юрайт, 2019. — 332 с. — (Профессиональное образование). — ISBN 978-5-534-00716-9. — Текст : электронный // ЭБС Юрайт [сайт]. — URL: https://urait.ru/bcode/433325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за, В. А.  Основы банковского дела: безопасность банковской деятельности : учебник для среднего профессионального образования / В. А. Гамза, И. Б. Ткачук, И. М. Жилкин. — 5-е изд., перераб. и доп. — Москва : Издательство Юрайт, 2020. — 455 с. — (Профессиональное образование). — ISBN 978-5-534-13988-4. — Текст : электронный // ЭБС Юрайт [сайт]. — URL: https://urait.ru/bcode/467443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операции : учебное пособие / Лаврушин О.И., под ред., Валенцева Н.И., Ларионова И.В., Мамонова И.Д., Московская Н.А., Ольхова Р.Г., Соколинская Н.Э. — Москва : КноРус, 2021. — 379 с. — (СПО). — ISBN 978-5-406-07874-7. — URL: https://book.ru/book/938243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ыкина, О.В. Организация бухгалтерского учета в банках : учебник / Курныкина О.В., Соколинская Н.Э. — Москва : КноРус, 2021. — 232 с. — (СПО). — ISBN 978-5-406-02115-6. — URL: https://book.ru/book/935759.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юкова, Е.И. Организация бухгалтерского учета в банках : учебник / Костюкова Е.И., Фролов А.В., Фролова А.А. — Москва : КноРус, 2019. — 247 с. — (СПО). — ISBN 978-5-406-06644-7. — URL: https://book.ru/book/930563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ко, Н.И. Операции Банка России : учебник / Морозко Н.И. — Москва : КноРус, 2021. — 160 с. — (СПО). — ISBN 978-5-406-03342-5. — URL: https://book.ru/book/936328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асчетных операций (СПО) : учебник / Маркова О.М. — Москва : КноРус, 2019. — 245 с. — ISBN 978-5-406-06693-5. — URL: https://book.ru/book/930192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асчетных операций : учебник / Лаврушин О.И., под ред., Рудакова О.С., Маркова О.М., Зубкова С.В., Мартыненко Н.Н., Миловская Л.В., Рябов Д.Ю., Соколинская Н.Э. — Москва : КноРус, 2021. — 245 с. — (СПО). — ISBN 978-5-406-03467-5. — URL: https://book.ru/book/936586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анковского дела : учебное пособие / Лаврушин О.И., под ред. и др. — Москва : КноРус, 2020. — 386 с. — (СПО). — ISBN 978-5-406-07436-7. — URL: https://book.ru/book/93261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лексеева, Д. Г.  Банковский вклад и банковский счет. Расчеты : учебное пособие для среднего профессионального образования / Д. Г. Алексеева, С. В. Пыхтин, Р. З. Загиров ; ответственный редактор Д. Г. Алексеева, С. В. Пыхтин. — Москва : Издательство Юрайт, 2020. — 243 с. — (Профессиональное образование). — ISBN 978-5-534-11414-0. — Текст : электронный // ЭБС Юрайт [сайт]. — URL: https://urait.ru/bcode/45709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ерации банков с ценными бумагами. Валютные и сопутствующие операции : учебное пособие для среднего профессионального образования / Д. Г. Алексеева [и др.] ; ответственный редактор Д. Г. Алексеева, С. В. Пыхтин. — Москва : Издательство Юрайт, 2020. — 182 с. — (Профессиональное образование). — ISBN 978-5-534-11416-4. — Текст : электронный // ЭБС Юрайт [сайт]. — URL: https://urait.ru/bcode/457096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Тавасиев, А. М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анковское дело в 2 ч. Часть 2. Технологии обслуживания клиентов банка : учебник для среднего профессионального образования / А. М. Тавасиев. — 2-е изд., перераб. и доп. — Москва : Издательство Юрайт, 2020. — 301 с. — (Профессиональное образование). — ISBN 978-5-534-11424-9. — Текст : электронный // ЭБС Юрайт [сайт]. — URL: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360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редитных операци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ражданский кодекс Российской Федерации от 30.11.1994 г. № 51-ФЗ с изменен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едеральный закон от 02 декабря 1990 г. № 395-1 «О банках и банковской деятельности»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едеральный закон от 10 июля 2002 г. № 86-ФЗ «О Центральном Банке Российской Федерации (Банке России)»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ожение «О Плане счетов бухгалтерского учета для кредитных организаций и порядке его применения» (утв. Банком России 27.02.2017 N 579-П)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ложение «О порядке формирования кредитными организациями резервов на возможные потери по ссудам, ссудной и приравненной к ней задолженности» (утв. Банком России 28.06.2017 N 590-П)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Алексеева, Д. Г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существление кредитных операций: банковское кредитование : учебник и практикум для среднего профессионального образования / Д. Г. Алексеева, С. В. Пыхтин. — Москва : Издательство Юрайт, 2020. — 128 с. — (Профессиональное образование). — ISBN 978-5-534-10276-5. — Текст : электронный // ЭБС Юрайт [сайт]. — URL: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50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нковское дело в 2 ч. Часть 1 : учебник и практикум для среднего профессионального образования / В. А. Боровкова [и др.] ; под редакцией В. А. Боровковой. — 5-е изд., перераб. и доп. — Москва : Издательство Юрайт, 2020. — 422 с. — (Профессиональное образование). — ISBN 978-5-534-10510-0. — Текст : электронный // ЭБС Юрайт [сайт]. — URL: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37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анковское дело в 2 ч. Часть 2 : учебник и практикум для среднего профессионального образования / В. А. Боровкова [и др.] ; под редакцией В. А. Боровковой. — 5-е изд., перераб. и доп. — Москва : Издательство Юрайт, 2020. — 189 с. — (Профессиональное образование). — ISBN 978-5-534-09688-0. — Текст : электронный // ЭБС Юрайт [сайт]. — URL: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37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.Костюкова, Е.И. Организация бухгалтерского учета в банках : учебник / Костюкова Е.И., Фролов А.В., Фролова А.А. — Москва : КноРус, 2019. — 247 с. — (СПО). — ISBN 978-5-406-06644-7. — URL: https://book.ru/book/93056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Курныкина, О.В. Организация бухгалтерского учета в банках : учебник / Курныкина О.В., Соколинская Н.Э. — Москва : КноРус, 2021. — 232 с. — (СПО). — ISBN 978-5-406-02115-6. — URL: https://book.ru/book/9357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существление кредитных операций : учебник / Лаврушин О.И., под ред., Горькова Шаталова Н.М.Е.П., Мосолова О.В., Амосова Н.А., Чичуленков Д.А., Авис О.У., Соколинская Н.Э., Рябов Д.Ю. — Москва : КноРус, 2021. — 241 с. — ISBN 978-5-406-03291-6. — URL: https://book.ru/book/9365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анковские операции : учебное пособие / Лаврушин О.И., под ред., Валенцева Н.И., Ларионова И.В., Мамонова И.Д., Московская Н.А., Ольхова Р.Г., Соколинская Н.Э. — Москва : КноРус, 2021. — 379 с. — (СПО). — ISBN 978-5-406-07874-7. — UR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824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Ведение расчетных операций : учебник / Лаврушин О.И., под ред., Рудакова О.С., Маркова О.М., Зубкова С.В., Мартыненко Н.Н., Миловская Л.В., Рябов Д.Ю., Соколинская Н.Э. — Москва : КноРус, 2021. — 245 с. — (СПО). — ISBN 978-5-406-03467-5. — URL: https://book.ru/book/936586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Морозко, Н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Операции Банка России : учебник / Морозко Н.И. — Москва : КноРус, 2021. — 160 с. — (СПО). — ISBN 978-5-406-03342-5. — URL: https://book.ru/book/936328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  <w:tab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ражданский кодекс Российской Федерации (часть первая) от 30.11.1994 № 51-ФЗ с изменен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едеральный закон от 02 декабря 1990 г. № 395-1 «О банках и банковской деятельности»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едеральный закон от 10 июля 2002 г. № 86-ФЗ « О Центральном Банке  Российской Федерации (Банке России)» (действующая редакция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анковское дело в 2 ч. Часть 1 : учебник и практикум для среднего профессионального образования / В. А. Боровкова [и др.] ; под редакцией В. А. Боровковой. — 5-е изд., перераб. и доп. — Москва : Издательство Юрайт, 2020. — 422 с. — (Профессиональное образование). — ISBN 978-5-534-10510-0. — Текст : электронный // ЭБС Юрайт [сайт]. — URL: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37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анковское дело в 2 ч. Часть 2 : учебник и практикум для среднего профессионального образования / В. А. Боровкова [и др.] ; под редакцией В. А. Боровковой. — 5-е изд., перераб. и доп. — Москва : Издательство Юрайт, 2020. — 189 с. — (Профессиональное образование). — ISBN 978-5-534-09688-0. — Текст : электронный // ЭБС Юрайт [сайт]. — URL: https://urait.ru/bcode/452375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анковское дело в 2 ч. Часть 1 : учебник для среднего профессионального образования / Н. Н. Мартыненко, О. М. Маркова, О. С. Рудакова, Н. В. Сергеева ; под редакцией Н. Н. Мартыненко. — 2-е изд., испр. и доп. — Москва : Издательство Юрайт, 2020. — 217 с. — (Профессиональное образование). — ISBN 978-5-534-09422-0. — Текст : электронный // ЭБС Юрайт [сайт]. — URL: https://urait.ru/bcode/452205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анковское дело в 2 ч. Часть 2 : учебник для среднего профессионального образования / Н. Н. Мартыненко, О. М. Маркова, О. С. Рудакова, Н. В. Сергеева. — 2-е изд., испр. и доп. — Москва : Издательство Юрайт, 2020. — 368 с. — (Профессиональное образование). — ISBN 978-5-534-08471-9. — Текст : электронный // ЭБС Юрайт [сайт]. — URL: https://urait.ru/bcode/452206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Гамза, В. А.  Основы банковского дела: безопасность банковской деятельности : учебник для среднего профессионального образования / В. А. Гамза, И. Б. Ткачук, И. М. Жилкин. — 5-е изд., перераб. и доп. — Москва : Издательство Юрайт, 2020. — 455 с. — (Профессиональное образование). — ISBN 978-5-534-13988-4. — Текст : электронный // ЭБС Юрайт [сайт]. — URL: https://urait.ru/bcode/467443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.Костерина, Т. М.  Банковское дело : учебник для среднего профессионального образования / Т. М. Костерина. — 3-е изд., перераб. и доп. — Москва : Издательство Юрайт, 2019. — 332 с. — (Профессиональное образование). — ISBN 978-5-534-00716-9. — Текст : электронный // ЭБС Юрайт [сайт]. — URL: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33325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.Ларина, О. И.  Банковское дело. Практикум : учебное пособие для среднего профессионального образования / О. И. Ларина. — 2-е изд., перераб. и доп. — Москва : Издательство Юрайт, 2020. — 234 с. — (Профессиональное образование). — ISBN 978-5-534-11427-0. — Текст : электронный // ЭБС Юрайт [сайт]. — URL: https://urait.ru/bcode/4522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Тавасиев, А. М.  Банковское дело в 2 ч. Часть 1. Общие вопросы банковской деятельности : учебник для среднего профессионального образования / А. М. Тавасиев. — 2-е изд., перераб. и доп. — Москва : Издательство Юрайт, 2020. — 186 с. — (Профессиональное образование). — ISBN 978-5-534-11410-2. — Текст : электронный // ЭБС Юрайт [сайт]. — URL: https://urait.ru/bcode/453604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Тавасиев, А. М.  Банковское дело в 2 ч. Часть 2. Технологии обслуживания клиентов банка : учебник для среднего профессионального образования / А. М. Тавасиев. — 2-е изд., перераб. и доп. — Москва : Издательство Юрайт, 2020. — 301 с. — (Профессиональное образование). — ISBN 978-5-534-11424-9. — Текст : электронный // ЭБС Юрайт [сайт]. — URL: https://urait.ru/bcode/4536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еньги, кредит, банки. Денежный и кредитный рынки : учебник и практикум для среднего профессионального образования / М. А. Абрамова [и др.] ; под общей редакцией М. А. Абрамовой, Л. С. Александровой. — 2-е изд., испр. и доп. — Москва : Издательство Юрайт, 2020. — 436 с. — (Профессиональное образование). — ISBN 978-5-534-06559-6. — Текст : электронный // ЭБС Юрайт [сайт]. — UR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23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аврушин, О.И. Банковские операции : учебное пособие / Лаврушин О.И. — Москва : КноРус, 2019. — 379 с. — (СПО). — ISBN 978-5-406-07497-8. — URL: https://book.ru/book/932494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зко, Н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перации Банка России : учебник / Морозко Н.И. — Москва : КноРус, 2021. — 160 с. — (СПО). — ISBN 978-5-406-03342-5. — URL: https://book.ru/book/936328 (дата обращения: 04.11.2020). — Текст : электронны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2294" TargetMode="External"/><Relationship Id="rId3" Type="http://schemas.openxmlformats.org/officeDocument/2006/relationships/hyperlink" Target="https://book.ru/book/936303" TargetMode="External"/><Relationship Id="rId4" Type="http://schemas.openxmlformats.org/officeDocument/2006/relationships/hyperlink" Target="https://urait.ru/bcode/467055" TargetMode="External"/><Relationship Id="rId5" Type="http://schemas.openxmlformats.org/officeDocument/2006/relationships/hyperlink" Target="https://book.ru/book/935920" TargetMode="External"/><Relationship Id="rId6" Type="http://schemas.openxmlformats.org/officeDocument/2006/relationships/hyperlink" Target="https://urait.ru/bcode/448769" TargetMode="External"/><Relationship Id="rId7" Type="http://schemas.openxmlformats.org/officeDocument/2006/relationships/hyperlink" Target="https://urait.ru/bcode/448586" TargetMode="External"/><Relationship Id="rId8" Type="http://schemas.openxmlformats.org/officeDocument/2006/relationships/hyperlink" Target="https://urait.ru/bcode/423123" TargetMode="External"/><Relationship Id="rId9" Type="http://schemas.openxmlformats.org/officeDocument/2006/relationships/hyperlink" Target="https://urait.ru/bcode/455694" TargetMode="External"/><Relationship Id="rId10" Type="http://schemas.openxmlformats.org/officeDocument/2006/relationships/hyperlink" Target="https://urait.ru/bcode/433773" TargetMode="External"/><Relationship Id="rId11" Type="http://schemas.openxmlformats.org/officeDocument/2006/relationships/hyperlink" Target="https://book.ru/book/938196" TargetMode="External"/><Relationship Id="rId12" Type="http://schemas.openxmlformats.org/officeDocument/2006/relationships/hyperlink" Target="https://urait.ru/bcode/452784" TargetMode="External"/><Relationship Id="rId13" Type="http://schemas.openxmlformats.org/officeDocument/2006/relationships/hyperlink" Target="https://urait.ru/bcode/467398" TargetMode="External"/><Relationship Id="rId14" Type="http://schemas.openxmlformats.org/officeDocument/2006/relationships/hyperlink" Target="https://urait.ru/bcode/452598" TargetMode="External"/><Relationship Id="rId15" Type="http://schemas.openxmlformats.org/officeDocument/2006/relationships/hyperlink" Target="https://urait.ru/bcode/452216" TargetMode="External"/><Relationship Id="rId16" Type="http://schemas.openxmlformats.org/officeDocument/2006/relationships/hyperlink" Target="https://urait.ru/bcode/450803" TargetMode="External"/><Relationship Id="rId17" Type="http://schemas.openxmlformats.org/officeDocument/2006/relationships/hyperlink" Target="https://urait.ru/bcode/466615" TargetMode="External"/><Relationship Id="rId18" Type="http://schemas.openxmlformats.org/officeDocument/2006/relationships/hyperlink" Target="https://urait.ru/bcode/446621" TargetMode="External"/><Relationship Id="rId19" Type="http://schemas.openxmlformats.org/officeDocument/2006/relationships/hyperlink" Target="https://book.ru/book/932895 %0D2" TargetMode="External"/><Relationship Id="rId20" Type="http://schemas.openxmlformats.org/officeDocument/2006/relationships/hyperlink" Target="https://book.ru/book/932895 %0D2" TargetMode="External"/><Relationship Id="rId21" Type="http://schemas.openxmlformats.org/officeDocument/2006/relationships/hyperlink" Target="https://urait.ru/bcode/453688" TargetMode="External"/><Relationship Id="rId22" Type="http://schemas.openxmlformats.org/officeDocument/2006/relationships/hyperlink" Target="https://urait.ru/bcode/438071" TargetMode="External"/><Relationship Id="rId23" Type="http://schemas.openxmlformats.org/officeDocument/2006/relationships/hyperlink" Target="https://urait.ru/bcode/456075" TargetMode="External"/><Relationship Id="rId24" Type="http://schemas.openxmlformats.org/officeDocument/2006/relationships/hyperlink" Target="https://urait.ru/bcode/453086" TargetMode="External"/><Relationship Id="rId25" Type="http://schemas.openxmlformats.org/officeDocument/2006/relationships/hyperlink" Target="https://urait.ru/bcode/450782" TargetMode="External"/><Relationship Id="rId26" Type="http://schemas.openxmlformats.org/officeDocument/2006/relationships/hyperlink" Target="https://urait.ru/bcode/453605" TargetMode="External"/><Relationship Id="rId27" Type="http://schemas.openxmlformats.org/officeDocument/2006/relationships/hyperlink" Target="https://urait.ru/bcode/456508" TargetMode="External"/><Relationship Id="rId28" Type="http://schemas.openxmlformats.org/officeDocument/2006/relationships/hyperlink" Target="https://urait.ru/bcode/452374" TargetMode="External"/><Relationship Id="rId29" Type="http://schemas.openxmlformats.org/officeDocument/2006/relationships/hyperlink" Target="https://urait.ru/bcode/452375" TargetMode="External"/><Relationship Id="rId30" Type="http://schemas.openxmlformats.org/officeDocument/2006/relationships/hyperlink" Target="https://book.ru/book/938243" TargetMode="External"/><Relationship Id="rId31" Type="http://schemas.openxmlformats.org/officeDocument/2006/relationships/hyperlink" Target="https://urait.ru/bcode/452374" TargetMode="External"/><Relationship Id="rId32" Type="http://schemas.openxmlformats.org/officeDocument/2006/relationships/hyperlink" Target="https://urait.ru/bcode/433325" TargetMode="External"/><Relationship Id="rId33" Type="http://schemas.openxmlformats.org/officeDocument/2006/relationships/hyperlink" Target="https://urait.ru/bcode/45223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6:00Z</dcterms:created>
  <dc:creator>Роза</dc:creator>
  <dc:description/>
  <cp:keywords/>
  <dc:language>en-US</dc:language>
  <cp:lastModifiedBy>Mura Mur</cp:lastModifiedBy>
  <dcterms:modified xsi:type="dcterms:W3CDTF">2020-12-07T06:46:00Z</dcterms:modified>
  <cp:revision>2</cp:revision>
  <dc:subject/>
  <dc:title/>
</cp:coreProperties>
</file>